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121212"/>
          <w:sz w:val="28"/>
          <w:szCs w:val="28"/>
        </w:rPr>
        <w:t>ОСНОВНЫЕ ВОПРОСЫ САНИТАРНОЙ ОЧИСТКИ В ЗИМНИЙ ПЕРИОД ГОД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 «Любанский РЦГЭ» напоминает, что в соответствии с санитарными нормами и правилами «Санитарно-эпидемиологические требования к содержанию и эксплуатации территорий», утвержденными постановлением Министерства здравоохранения республики Беларусь 02.02.2023 №22  -  земли общего пользования населенных пунктов, объектов социальной, производственной, транспортной, инженерной инфраструктуры, земельных участков, предоставленных юридическим лицам для строительства и обслуживания многоквартирных жилых домов, общежитий, гаражей и автомобильных стоянок,   должны содержаться в чистот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пандусы, крыльцо и ступеньки зданий (сооружений), пешеходные пути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, остановочные пункты общественного транспорта должны своевременно очищаться от всех видов снежных, ледяных и снежно-ледяных образований, обрабатываться при необходимости разрешенными к применению противогололедными средств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благоустройства и содержания населенных пунктов, утвержденных Постановлением совета Министров Республики Беларусь 28.11.2012 №1087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должны ежедневно и по мере необходимости очищаться от снега, наледи и посыпаться противогололедными средствами, разрешенными к применению: тротуары и пешеходные зоны, крыльца ступеньки зданий и сооружений, лестницы, пандусы, проезды в жилых зонах, проезжая часть улиц, велосипедные дорожки и другие элементы улично-дорожной се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нной зоне промышленных предприятий, в том числе прилегающей территории, закрепленной за производственным объектом, должны быть обеспечены очистка от снега и льда с проведением противогололедных мероприятий в местах прохода и транспортных проездах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е организации, организации общественного питания и бытового обслуживания, а также индивидуальные предприниматели, осуществляющие свою деятельность в сфере общественного питания и бытового обслуживания, обязаны проводить санитарную очистку и уборку прилегающей к объектам мелкорозничной сети территории от мусора в том числе снега и наледи, в радиусе 5 метров и обособленных подъездных путей к ни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бработке улиц противогололедными средствами, формированию снежных валов с последующим вывозом снега и наледи на улично-дорожной сети должны быть завершены до 8 часов, а в условиях обильных снегопадов, метелей и гололедицы проводятся круглосуточно с обеспечением нормального и безопасного движения транспорта и пешеход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ыполняются работы по обработке противогололедными средствами и расчистке от снега и наледи проезжей части, тротуаров, посадочных площадок остановок общественного транспор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снежных, ледяных и снежно-ледяных образований, убираемых с придомовых территорий и проездов в жилых зонах, допускается складировать на придомовых территориях в специально отведенных и подготовленных для этих целей местах, не загромождая проезды и пешеходные дорож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оездов в жилых зонах и на придомовых территориях должна производиться не реже двух раз в день. В первую очередь выполняются работы по расчистке проездов в жилых зонах, подъездов к местам размещения площадок для сбора твердых коммунальных отходов, в том числе крупногабаритны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всех видов снежных, ледяных и снежно-ледяных образований с крыш зданий должна проводиться в светлое время суток с обязательным выполнением комплекса мероприятий, обеспечивающих безопасность условий проведения работ, движения транспорта и пешеходов, сохранность насаждений и другого имуществ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шенные с крыш зданий все виды снежных, ледяных и снежно-ледяных образований должны быть своевременно убран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гигиениста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ко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4:00Z</dcterms:created>
  <dc:creator>Дом</dc:creator>
  <dc:description/>
  <cp:keywords/>
  <dc:language>en-US</dc:language>
  <cp:lastModifiedBy>User</cp:lastModifiedBy>
  <dcterms:modified xsi:type="dcterms:W3CDTF">2024-01-17T14:41:00Z</dcterms:modified>
  <cp:revision>37</cp:revision>
  <dc:subject/>
  <dc:title/>
</cp:coreProperties>
</file>